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AINING ADVIS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ential Requirem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vanced Food Hygiene (or equivalent) and training experienc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orough knowledge of Food Hygiene and HACCP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rent driving licence and own car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od written and oral communication skill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rable Requirem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gistered REHIS Course Presenter in HACCP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ointed REHIS Examiner in Food Hygiene and HACCP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lder of appropriate qualifications in Food Hygiene, HACCP, Health &amp; Safety, Licensing, First Aid and Infection Prevention &amp; Control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alifications in training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erience of undertaking aud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line of Du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rigorously monitor, review and evaluate the provision of training and examinations by REHIS Approved Training Centres and to report and recommend action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provide support to prospective Centres and to clearly advise on Centre applications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visit prospective Centres and make pre-approval visits, making recommendations as to whether the prospective Centres meets the appropriate Regulations requirements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visit provisionally approved Centres and recommend whether full approval is appropriate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evaluate and report on methods of delivering training and assist the Director of Training in preparing presentational material for use by Centres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</w:rPr>
        <w:t>To act as an examiner, marker, invigilator, or reviewer as occasions require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undertake research into examination results and the performance of Centres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assist the Training Administrator with administration arrangements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support the Director of Training in the development and review of qualifications.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represent the Institute as required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undertake other duties as require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Responsible to:</w:t>
        <w:tab/>
        <w:t>The Director of Trai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f:</w:t>
        <w:tab/>
        <w:t>CX//2025 – 17.01.25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4968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833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8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eastAsia="Times New Roman" w:cs="Times New Roman"/>
      <w:b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720" w:hanging="720"/>
      <w:jc w:val="both"/>
      <w:outlineLvl w:val="1"/>
    </w:pPr>
    <w:rPr>
      <w:rFonts w:ascii="Times New Roman" w:hAnsi="Times New Roman" w:eastAsia="Times New Roman" w:cs="Times New Roman"/>
      <w:b/>
      <w:bCs/>
      <w:spacing w:val="-3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pacing w:val="-3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pacing w:val="-3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40:00Z</dcterms:created>
  <dc:creator>Andy Miller</dc:creator>
  <dc:description/>
  <cp:keywords/>
  <dc:language>en-US</dc:language>
  <cp:lastModifiedBy>Jackie McCabe</cp:lastModifiedBy>
  <cp:lastPrinted>2021-01-12T11:37:00Z</cp:lastPrinted>
  <dcterms:modified xsi:type="dcterms:W3CDTF">2025-01-17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